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UŽBENIKZA OPERACIJE I UPRAVLJANJE IMOVINO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10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 xml:space="preserve">Odeljenje Regionalne  Koordinaci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Regionalna kancelarija - Gnjilan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eastAsia="ja-JP"/>
        </w:rPr>
        <w:t>ef ekipe za privatizaciju/likvidacij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RHA I OBIM POZIC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enik za operacije i upravljanje sa imovinom ima glavnu operacionalnu ulogu za izvršenje transformacionih i ekonomskih politika KAP-a na terenu. Prostirajući se na pet regiona Kosova (5 regionalnih kancelarija), svaki službenik za operacije i upravljanja sa imovinom vrši dužnosti koje proizilaze iz zakona i politika KAP-a. Službenik za operacije i upravljanja sa imovinom izveštava šefu ekipe za privatizaciju u vezi aktivnosti vezanih za prodaju imovine i šefu ekipe za likvidaciju u vezi aktivnosti o pitanjima likvid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im dužnosti za ovu poziciju je sledeć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za i koordinaci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rška za transakcije KAP-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ljanje podatak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ŽNOSTI I ODGOVORNOSTI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eza i koordinacij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Veza sa osobljem društvenih preduzeća pod upravom KAP-a i sa ostalim zainteresovanim stranam na celom regionu radi podrške i implementacije politika KAP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radnja sa opštinskim službenicima za podatke/dokumenta potrebna za definisanje statusa imovine kao i ostale imovine DP u likvidaci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govoran za identifikovanje, monitoring i nadgledanje imovine preduzeća u likvidaciji, tranziciji kao i preduzeća koja još nisu postavljena u likvidaciji koja se nalaze na celom regio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Izrada nacrta za određivanje statusa preduzeća kao i imovine preduzeća sa sedištem van Kosova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nje dokumenata za prodaju imovine (dokumetni za odobrenje odbora itd.)</w:t>
      </w:r>
      <w:r>
        <w:rPr>
          <w:rFonts w:cs="Arial" w:ascii="Calibri" w:hAnsi="Calibri"/>
          <w:sz w:val="22"/>
          <w:szCs w:val="22"/>
          <w:lang w:eastAsia="ja-JP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emanje dokumenata za prodaju/marketing (memorandum informisanja, podaci o preduzeću itd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svih obaveštenja kao i preduzimanej svih mera za postavljanje DP u likvidaciji do zaključenja likvidacionog postupka predviđenih likvidacionim priručnik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dokumentacije likvidacije za odbor direktora u vezi postavljanja DP u likvidaciji, dokumenata za raspodelu fondova za likvidaciju i ostalih predloga vezanih za likvidaciju DP do njihovog okončen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inkasaciju zakupa i kontrolisanje prihoda od zakupa u saradnji sa pravnim službenikom inicira sudski postupak za neredovne zakupce, izveštavanje na mesečnoj i tromesečnoj osnovi (PDV i porez na prihod od zakupa) kod PUK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o službenik na slučaju u dotičnom LO, odgovoran je za ispoštovanje svih dužnosti i odgovornosti koje proizilaze iz ankesa zakonu br. 04/L-034 o KAP-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Ostale dužnosti i odgovornosti određene od nadzor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ška transakcijama KAP-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Učsestvuje na svim aspektima delatnosti podržanih od KAP-a (monitoring, nadgledanje, pomoć ili transakcij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e veze sa DP i pokrivanje potreba i zahteva DP (u likvidaciji kao i DP koja još nisu postavljena u likvidacij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saradnji sa pravnim i katastarskim službenikom kao i odgovornim nadzornikom za identifikovanje imovime, predlaže imovinu za prodaju kao i način tretiranja imovine kod šefa LO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Pomaže dotičnim LO u pripremi izveštaja L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Informiše i savetuje LO u vezi odluk odbora za predloge vezane za likvidaciju DP i bilo kakvo pitanje o likvidacionom postupku sa potrebnom dokumentacijom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Po potrebi, prevodi dokumente od albanskog na srpski i engleski jezik i suprot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nadzornik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ljanje podata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straživanje, skupljanje, obrada, sistemiranje finansijskih podataka o imovini DP koja će se prodati putem likvidacije ili privatizacije kao i spremanje dotičnih obrazaca sa svim informacijama o imovimi DP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gistracija potraživanja radnika i poverioca na likvidacionoj bazi podataka kao i njihovo uključenje i tretiranje u likvidacionom postupku preduzeća u skladu sa procedurama i zakonima na snaz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a dosijea/arhive likvidacije i privatizacije (fizičke i elektronske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ntaktira upravu DP (u slučajevima gde postoji aktivna uprava) dotičnog regiona svakih 3 meseci zahtevajući finansijske informacije u skladu sa sporazumom i izveštavanje po potreb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Od finansijskih izveštaja primljenih od DP osigurava i kontroliše tok informacija predstavljenih u ovim finansijskim izveštajim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Skupljanje, registrovanje i skeniranje zahteva i ostalih dokumentata DP koja nisu u likvidaciji u bazi podataka (PMS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menadžera kancelarije ili šefa ekipe za privatizaciju/likvidacij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TRUČNO OBRAZOVANJE / KVALIFIKACIJ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ploma u poslovanju, ekonomiji, finansijama, računovodstvu, pravu ili inženjering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jmanje tri (3) godine radnog iskust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  <w:tab w:val="left" w:pos="6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kustvo u radu sa preduzećima na raznim sektorima i ekonomi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ethodno </w:t>
      </w:r>
      <w:r>
        <w:rPr>
          <w:rFonts w:cs="Calibri" w:ascii="Calibri" w:hAnsi="Calibri"/>
          <w:sz w:val="22"/>
          <w:szCs w:val="22"/>
        </w:rPr>
        <w:t>iskustvo sa privatizacijom ili likvidacijom predstavlja pr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organizativne sposobnosti i upravljanja sa radnim vremen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međupersonalne i komunikativne sposobnosti kao i sposobnost rešavanja suko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čnost, pažnja na detalje kao i pažljivost sa prioriteti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ično poznavanje i upotreba aplikacija iz paketa MS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čno poznavanje albanskog i/ili srpskog jezika. Poznavanje engleskog jezika predstavlja prednos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sobnost za rad na efektivan način u multi-etničkom i multi-kulturnom ambijen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16 MAJ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lbucinca</dc:creator>
  <dc:description/>
  <cp:keywords/>
  <dc:language>en-US</dc:language>
  <cp:lastModifiedBy>Helidona Hasani</cp:lastModifiedBy>
  <cp:lastPrinted>2018-02-06T14:42:00Z</cp:lastPrinted>
  <dcterms:modified xsi:type="dcterms:W3CDTF">2019-04-30T06:06:00Z</dcterms:modified>
  <cp:revision>45</cp:revision>
  <dc:subject/>
  <dc:title>DEPARTMENTI I ADMINISTRATËS</dc:title>
</cp:coreProperties>
</file>